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 (Từ ngày: 07/09/2020 đến 13/09/2020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783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h30: Trực chỉ đạo kiểm tra công tác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 Dự chào cờ . Chỉ đạo dạy theo PA giản cách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 Tổng hợp kế hoạch- Hội ý BGH ( thay giao ban)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45: Báo cáo nhanh tình hình học sinh đến lớp ( Số lượng, Tình hình PC dịch, Tình hình tiir chức dạy học phù hợp khoảng cách phòng d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  Lên kế hoạch, kiểm tra ký duyệt kế hoạch tuần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Kiểm tra các phòng chức năng, phòng học bộ môn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00: Hoàn thành các quyết định phân công công tác, phân công trự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00: Hoàn thành các quyết định phân công công tác, phân công trự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3h15: </w:t>
            </w:r>
            <w:r>
              <w:rPr>
                <w:color w:val="242B2D"/>
                <w:sz w:val="28"/>
                <w:szCs w:val="28"/>
              </w:rPr>
              <w:t>Kiểm tra tình hình dạy học trên lớp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ành phương án PCBL – PCTT năm 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7h 00: Kiểm tra tình hình dạy học trên lớp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8h00: Làm việc với GVTPT (Chuẩn bị nội dung  công tác xây dựng kế hoạch HĐNGLL-  GVCN)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13h30: Duyệt kế hoạch công tác chủ nhiệm ( GVTP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ành phương án PCBL – PCTT năm 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6h30 Chỉ đạo công tác kiểm tra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các biểu mẫu, hướng dẫn lập kế hoạch năm học 2020- 20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báo cáo sơ kết chi bộ 6 tháng đầu năm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TKB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BDH- CS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và học theo TKB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Kiểm tra công tác P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cuối tuần, xây dựng kế hoạch tuầ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phong trào “ Ngày chủ nhật xanh”16h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ý BGH  Tổng kết tuần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N/13/09/2020:        </w:t>
      </w:r>
      <w:r>
        <w:rPr>
          <w:b/>
          <w:sz w:val="28"/>
          <w:szCs w:val="28"/>
        </w:rPr>
        <w:t xml:space="preserve">                                                                            Người thực hiện.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ê Thông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9-08-19T14:18:00Z</cp:lastPrinted>
  <dcterms:modified xsi:type="dcterms:W3CDTF">2020-09-07T03:44:00Z</dcterms:modified>
  <cp:revision>22</cp:revision>
  <dc:subject/>
  <dc:title>KẾ HOẠCH CÁ NHÂN : LÊ THÔNG ( HIỆU TRƯỞNG)</dc:title>
</cp:coreProperties>
</file>